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d Zmaja</w:t>
      </w:r>
    </w:p>
    <w:p>
      <w:pPr>
        <w:pStyle w:val="Normal"/>
        <w:jc w:val="center"/>
        <w:rPr>
          <w:b/>
          <w:b/>
          <w:i/>
          <w:i/>
          <w:sz w:val="48"/>
          <w:szCs w:val="48"/>
        </w:rPr>
      </w:pPr>
      <w:r>
        <w:rPr>
          <w:b/>
          <w:i/>
          <w:sz w:val="48"/>
          <w:szCs w:val="48"/>
        </w:rPr>
      </w:r>
    </w:p>
    <w:p>
      <w:pPr>
        <w:pStyle w:val="Normal"/>
        <w:jc w:val="center"/>
        <w:rPr/>
      </w:pPr>
      <w:r>
        <w:rPr>
          <w:i/>
        </w:rPr>
        <w:t>Deo drugi</w:t>
      </w:r>
    </w:p>
    <w:p>
      <w:pPr>
        <w:pStyle w:val="Normal"/>
        <w:jc w:val="center"/>
        <w:rPr>
          <w:b/>
          <w:b/>
          <w:i/>
          <w:i/>
          <w:sz w:val="44"/>
          <w:szCs w:val="44"/>
        </w:rPr>
      </w:pPr>
      <w:r>
        <w:rPr>
          <w:b/>
          <w:i/>
          <w:sz w:val="44"/>
          <w:szCs w:val="44"/>
        </w:rPr>
      </w:r>
    </w:p>
    <w:p>
      <w:pPr>
        <w:pStyle w:val="Normal"/>
        <w:jc w:val="center"/>
        <w:rPr>
          <w:b/>
          <w:b/>
          <w:sz w:val="40"/>
          <w:szCs w:val="40"/>
        </w:rPr>
      </w:pPr>
      <w:r>
        <w:rPr>
          <w:b/>
          <w:sz w:val="40"/>
          <w:szCs w:val="40"/>
        </w:rPr>
        <w:t>Stefan Corvu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669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66975" cy="2657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t>V</w:t>
      </w:r>
    </w:p>
    <w:p>
      <w:pPr>
        <w:pStyle w:val="Normal"/>
        <w:jc w:val="both"/>
        <w:rPr>
          <w:lang w:val="sr-Latn-CS"/>
        </w:rPr>
      </w:pPr>
      <w:r>
        <w:rPr>
          <w:lang w:val="sr-Latn-CS"/>
        </w:rPr>
      </w:r>
    </w:p>
    <w:p>
      <w:pPr>
        <w:pStyle w:val="Normal"/>
        <w:jc w:val="both"/>
        <w:rPr>
          <w:lang w:val="sr-Latn-CS"/>
        </w:rPr>
      </w:pPr>
      <w:r>
        <w:rPr>
          <w:lang w:val="sr-Latn-CS"/>
        </w:rPr>
        <w:t>Drakula</w:t>
      </w:r>
    </w:p>
    <w:p>
      <w:pPr>
        <w:pStyle w:val="Normal"/>
        <w:jc w:val="both"/>
        <w:rPr>
          <w:lang w:val="sr-Latn-CS"/>
        </w:rPr>
      </w:pPr>
      <w:r>
        <w:rPr>
          <w:lang w:val="sr-Latn-CS"/>
        </w:rPr>
      </w:r>
    </w:p>
    <w:p>
      <w:pPr>
        <w:pStyle w:val="Normal"/>
        <w:jc w:val="both"/>
        <w:rPr>
          <w:lang w:val="sr-Latn-CS"/>
        </w:rPr>
      </w:pPr>
      <w:r>
        <w:rPr>
          <w:lang w:val="sr-Latn-CS"/>
        </w:rPr>
        <w:t xml:space="preserve">Iako je ustaljeno verovanje da je Vlad III drugi po redu vitez koji je pripadao Redu Zmaja (nasledivši svog oca Vlada II), treba prvo istražiti dublje. Kao prvo, „Dracula“ je internacionalizovana verzija imena „Draculea“, što znači Mali Zmaj ili Sin Zmaja (zmaj = Dracul). Titulu je nasledio od svog oca, koji je još pod Sigismundovim vođstvom bio u Redu Zmaja. Ako je pak i Vlad II Draculea bio zmajev sin, onda moramo ići još dalje unazad do prethodne generacije. </w:t>
      </w:r>
    </w:p>
    <w:p>
      <w:pPr>
        <w:pStyle w:val="Normal"/>
        <w:jc w:val="both"/>
        <w:rPr>
          <w:lang w:val="sr-Latn-CS"/>
        </w:rPr>
      </w:pPr>
      <w:r>
        <w:rPr>
          <w:lang w:val="sr-Latn-CS"/>
        </w:rPr>
        <w:t xml:space="preserve">Mircea I od Vlaške, otac Vlada II i deda Vlada III, vladao je izmeću 1387. i 1418, što ga, veoma zgodno, smešta u period Kosovske Bitke. Ako uzmemo u obzir da, osim što ga etimologija kvalifikuje kao potencijalnog kandidata za članstvo, ne bi bio jedini koji je te 1389. pripadao redu (osvrnimo se na ranija poglavlja), postaje sve jasnija mogućnost da je on bio prvi zmaj u lozi, a ne njegov sin. Mircea je dao velike privilegije trgovcima iz Poljske i Litvanije (čiji vladari su takođe tradicionalno pripadali Redu Zmaja i bio veoma blizak sa Sigismundom (navodnim osnivačem reda) sa kojim je stalno govorio o borbi protiv otomanskog carstva. Nakon Kosovske Bitke, Bajazit se okomio na Vlašku i napao ih sa 40.000 vojnika. Mircea, znajući da ne može opstati na otvorenom bojnom polju, upotrebio je istu taktiku kao i William Wallace (o njemu kasnije) protiv Engleza, „gerilski rat“. Nakon što je izbacio Turke iz zemlje, Sigismund mu je pomogao i da skloni turskog piona s prestola. Kada su, nakon Bajazitovih neuspeha, 1402. u Turskoj izbili nemiri, on je pomoću Sigismunda vratio vlast nad zemljom u potpunosti i umešao se u konflikt oko turskog prestola, gde je pomogao Musi da se domogne vlasti. Zanimljivo je veoma to da je podigao manastir Cozia, koji je izgrađen po ugledu na kruševački manastir Ravanica! </w:t>
      </w:r>
    </w:p>
    <w:p>
      <w:pPr>
        <w:pStyle w:val="Normal"/>
        <w:jc w:val="both"/>
        <w:rPr>
          <w:lang w:val="sr-Latn-CS"/>
        </w:rPr>
      </w:pPr>
      <w:r>
        <w:rPr>
          <w:lang w:val="sr-Latn-CS"/>
        </w:rPr>
        <w:t>Vlad II ukršta svoje puteve i sa Janošem Hunjadijem (Sibinjanin Janko), koji je isto pripadao Redu Zmaja, i koji ga poziva da krene u pohod protiv Turaka, pozivajući se „na zakletvu koju je dao Redu“. Vlad II odbija da ide, oslobođen zakletve od strane pape, i tu nastaje mržnja između njega i Hunjadija (pogotovo što je hrišćanska vojska kod Varne poražena). Hunjadi, u znak osvete, ubija Vlada II i njegovog sina Mirceu II i pomaže da se u Vlaškoj promeni vlast. I mimo toga Vlad III ne ulazi u konflikt sa Hunjadijem, već sa njime nastavlja da se bori protiv Turaka. Vlad III je rođen 1431, iste godine kada je njegov otac primljen u Red Zmaja u Nirnbergu.</w:t>
      </w:r>
    </w:p>
    <w:p>
      <w:pPr>
        <w:pStyle w:val="Normal"/>
        <w:jc w:val="both"/>
        <w:rPr/>
      </w:pPr>
      <w:r>
        <w:rPr>
          <w:lang w:val="sr-Latn-CS"/>
        </w:rPr>
        <w:t xml:space="preserve">Vlad III i njegov brat Radu postaju zarobljenici turskog sultana (otac ih je dao kao „zalog“ da bi se osigurala njegova vazalska vernost), gde Vlad trpi veliko maltretiranje, a Radu postaje miljenik sultanovog sina (neki tvrde ljubavnik) i prelazi u Islam. Radu će kasnije postati Vladov najveći politički neprijatelj. Vlad razvija ogromnu mržnju prema Turcima i bratu, kao i prema svom ocu, koji je izneverio Red i odbio da se bori protiv Turaka. </w:t>
      </w:r>
    </w:p>
    <w:p>
      <w:pPr>
        <w:pStyle w:val="Normal"/>
        <w:jc w:val="both"/>
        <w:rPr>
          <w:lang w:val="sr-Latn-CS"/>
        </w:rPr>
      </w:pPr>
      <w:r>
        <w:rPr>
          <w:lang w:val="sr-Latn-CS"/>
        </w:rPr>
        <w:t xml:space="preserve">1456. Vlad isteruje Turke iz vlaške i postavlja se na presto. Tada se Vlad III ujedno i prisetio jedne prakse koju je naučio od Turaka i na kolac nabio većinu svojih političkih neprijatelja, kao i njihove simpatizere. Zatim obnavlja alijansu sa Madjarima (tada pod kraljem Matijom(Matthias Corvinus)) i prelazi Dunav da bi pregazio Turke između Srbije i Crnog Mora, ostavivši za sobom 20.000 mrtvih! Turci zatim napadaju vlašku, isteruju Vlada i na presto stavljaju Radua. Radu pravi dogovor sa Corvinusom, koji kratko zarobljava Vlada, ali ga ubrzo pušta na slobodu. Vlad tada ženi njegovu rođaku. Dok jedni tvrde da je zbog nje prešao u katoličanstvo, drugi tvrde da je ona prešla zbog njega u pravoslavlje. 1475. Vlad ponovo osvaja Vlašku, ali gubi svu podršku unutar zemlje. Na kraju kreće sa nešto manje od 4000 ljudi na tursku armiju, gde i gine. </w:t>
      </w:r>
    </w:p>
    <w:p>
      <w:pPr>
        <w:pStyle w:val="Normal"/>
        <w:jc w:val="both"/>
        <w:rPr>
          <w:lang w:val="sr-Latn-CS"/>
        </w:rPr>
      </w:pPr>
      <w:r>
        <w:rPr>
          <w:lang w:val="sr-Latn-CS"/>
        </w:rPr>
      </w:r>
    </w:p>
    <w:p>
      <w:pPr>
        <w:pStyle w:val="Normal"/>
        <w:jc w:val="both"/>
        <w:rPr>
          <w:lang w:val="sr-Latn-CS"/>
        </w:rPr>
      </w:pPr>
      <w:r>
        <w:rPr>
          <w:lang w:val="sr-Latn-CS"/>
        </w:rPr>
        <w:t>VI</w:t>
      </w:r>
    </w:p>
    <w:p>
      <w:pPr>
        <w:pStyle w:val="Normal"/>
        <w:jc w:val="both"/>
        <w:rPr>
          <w:lang w:val="sr-Latn-CS"/>
        </w:rPr>
      </w:pPr>
      <w:r>
        <w:rPr>
          <w:lang w:val="sr-Latn-CS"/>
        </w:rPr>
      </w:r>
    </w:p>
    <w:p>
      <w:pPr>
        <w:pStyle w:val="Normal"/>
        <w:jc w:val="both"/>
        <w:rPr>
          <w:lang w:val="sr-Latn-CS"/>
        </w:rPr>
      </w:pPr>
      <w:r>
        <w:rPr>
          <w:lang w:val="sr-Latn-CS"/>
        </w:rPr>
        <w:t>Konflikt</w:t>
      </w:r>
    </w:p>
    <w:p>
      <w:pPr>
        <w:pStyle w:val="Normal"/>
        <w:jc w:val="both"/>
        <w:rPr>
          <w:lang w:val="sr-Latn-CS"/>
        </w:rPr>
      </w:pPr>
      <w:r>
        <w:rPr>
          <w:lang w:val="sr-Latn-CS"/>
        </w:rPr>
      </w:r>
    </w:p>
    <w:p>
      <w:pPr>
        <w:pStyle w:val="Normal"/>
        <w:jc w:val="both"/>
        <w:rPr>
          <w:lang w:val="sr-Latn-CS"/>
        </w:rPr>
      </w:pPr>
      <w:r>
        <w:rPr>
          <w:lang w:val="sr-Latn-CS"/>
        </w:rPr>
        <w:t xml:space="preserve">Postoje mnoge indicije da se Red Zmaja nikako nije podnosio sa Teutoncima, mada niko ne navodi konkretne razloge. Cela stvar je kulminirala tako što je Red do nogu potukao Teutonce kod Tanenberga u julu 1410. godine. Zanimljivo je i da istorija ne imenuje konkretno Red Zmaja, već se kaže da Sigismund odbija da ukaže pomoć koju mu traže Teutonski vitezovi u predstojećem napadu koji protiv njih spremaju poljski kralj Vladislav IV (član reda) i litvanski vojvoda Vitold (takođe član reda za koga se tvrdi da je bio paganin). Začuđujuće je i to da su samo dve zemlje čiji vladari pripadaju Redu navodno za manje od dve godine sakupile vojsku koja je s lakoćom (a na to ukazuje činjenica da su se Teutonci dali u beg nakon kratkog vremena) 11.000 Teutonskih vitezova i 17.000 njihovih saveznika. </w:t>
      </w:r>
    </w:p>
    <w:p>
      <w:pPr>
        <w:pStyle w:val="Normal"/>
        <w:jc w:val="both"/>
        <w:rPr>
          <w:lang w:val="sr-Latn-CS"/>
        </w:rPr>
      </w:pPr>
      <w:r>
        <w:rPr>
          <w:lang w:val="sr-Latn-CS"/>
        </w:rPr>
        <w:t xml:space="preserve">Vlad III Drakula nastavlja tu „tradiciju“ tako što Teutonske trgovce širom svog kraljevstva nabija na kolac. Crkva politički uzvraća udarac tako što uveliko satanizuje tada najpoznatijeg člana reda, potpuno preterujući njegovu okrutnost, količine ljudi koje je ubio, itd. Ti pamfleti koje je crkva tada izdavala bili su jedan od povoda za nastanak kasnijeg romana Brama Stokera. </w:t>
      </w:r>
    </w:p>
    <w:p>
      <w:pPr>
        <w:pStyle w:val="Normal"/>
        <w:jc w:val="both"/>
        <w:rPr>
          <w:lang w:val="sr-Latn-CS"/>
        </w:rPr>
      </w:pPr>
      <w:r>
        <w:rPr>
          <w:lang w:val="sr-Latn-CS"/>
        </w:rPr>
      </w:r>
    </w:p>
    <w:p>
      <w:pPr>
        <w:pStyle w:val="Normal"/>
        <w:jc w:val="both"/>
        <w:rPr>
          <w:lang w:val="sr-Latn-CS"/>
        </w:rPr>
      </w:pPr>
      <w:r>
        <w:rPr>
          <w:lang w:val="sr-Latn-CS"/>
        </w:rPr>
        <w:t>VII</w:t>
      </w:r>
    </w:p>
    <w:p>
      <w:pPr>
        <w:pStyle w:val="Normal"/>
        <w:jc w:val="both"/>
        <w:rPr>
          <w:lang w:val="sr-Latn-CS"/>
        </w:rPr>
      </w:pPr>
      <w:r>
        <w:rPr>
          <w:lang w:val="sr-Latn-CS"/>
        </w:rPr>
      </w:r>
    </w:p>
    <w:p>
      <w:pPr>
        <w:pStyle w:val="Normal"/>
        <w:jc w:val="both"/>
        <w:rPr>
          <w:lang w:val="sr-Latn-CS"/>
        </w:rPr>
      </w:pPr>
      <w:r>
        <w:rPr>
          <w:lang w:val="sr-Latn-CS"/>
        </w:rPr>
        <w:t>Škotska</w:t>
      </w:r>
    </w:p>
    <w:p>
      <w:pPr>
        <w:pStyle w:val="Normal"/>
        <w:jc w:val="both"/>
        <w:rPr>
          <w:lang w:val="sr-Latn-CS"/>
        </w:rPr>
      </w:pPr>
      <w:r>
        <w:rPr>
          <w:lang w:val="sr-Latn-CS"/>
        </w:rPr>
      </w:r>
    </w:p>
    <w:p>
      <w:pPr>
        <w:pStyle w:val="Normal"/>
        <w:jc w:val="both"/>
        <w:rPr>
          <w:lang w:val="en"/>
        </w:rPr>
      </w:pPr>
      <w:r>
        <w:rPr>
          <w:lang w:val="sr-Latn-CS"/>
        </w:rPr>
        <w:t xml:space="preserve">Prateći dalje heraldiku i uniforme Reda Zmaja, neočekivano stupamo na tlo Škotske. William Wallace (1270 – 1305), čuveni borac za škotsku nezavisnost bio je sin „nepoznatog viteza“ (dakle ne seljaka kao što prikazuje „Braveheart“), za koga se tvrdi da je bio ili Sir David Saville, vitez i vazal Stjuartovih, Sir </w:t>
      </w:r>
      <w:r>
        <w:rPr>
          <w:lang w:val="en"/>
        </w:rPr>
        <w:t xml:space="preserve">Malcolm Wallace ili Sir Alan Wallace. Kralj Edvard I je iskoristio političku nestabilnost škotske nakon smrti kralja Aleksandra III i okupirao ih nakon neuspelog diplomatskog preuzimanja kontrole. </w:t>
      </w:r>
    </w:p>
    <w:p>
      <w:pPr>
        <w:pStyle w:val="Normal"/>
        <w:jc w:val="both"/>
        <w:rPr>
          <w:lang w:val="en"/>
        </w:rPr>
      </w:pPr>
      <w:r>
        <w:rPr>
          <w:lang w:val="en"/>
        </w:rPr>
        <w:t>Istorija navodi razloge zašto Wallace pokreće bitku protiv Engleza uglavnom vezano za osvetu. Da neko iz osvete što ga Englezi maltretiraju pokreće narodni ustanak malo je preambiciozno, kao i to da neki čovek to tek tako može uraditi. Bilo kako bilo, rat počinje i nakon bitke kod mosta u Sterlingu, gde Wallace pobećuje engleze, Robert Bruce ga čini vitezom. Na to da je možda u pitanju vitez Reda Zmaja, ukazuju sledeće dve slike:</w:t>
      </w:r>
    </w:p>
    <w:p>
      <w:pPr>
        <w:pStyle w:val="Normal"/>
        <w:jc w:val="center"/>
        <w:rPr>
          <w:lang w:val="en"/>
        </w:rPr>
      </w:pPr>
      <w:r>
        <w:rPr>
          <w:lang w:val="en"/>
        </w:rPr>
        <w:drawing>
          <wp:inline distT="0" distB="0" distL="0" distR="0">
            <wp:extent cx="2276475"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276475" cy="2510790"/>
                    </a:xfrm>
                    <a:prstGeom prst="rect">
                      <a:avLst/>
                    </a:prstGeom>
                  </pic:spPr>
                </pic:pic>
              </a:graphicData>
            </a:graphic>
          </wp:inline>
        </w:drawing>
      </w:r>
      <w:r>
        <w:rPr>
          <w:lang w:val="en"/>
        </w:rPr>
        <w:drawing>
          <wp:inline distT="0" distB="0" distL="0" distR="0">
            <wp:extent cx="2038985"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2038985" cy="2513330"/>
                    </a:xfrm>
                    <a:prstGeom prst="rect">
                      <a:avLst/>
                    </a:prstGeom>
                  </pic:spPr>
                </pic:pic>
              </a:graphicData>
            </a:graphic>
          </wp:inline>
        </w:drawing>
      </w:r>
    </w:p>
    <w:p>
      <w:pPr>
        <w:pStyle w:val="Normal"/>
        <w:jc w:val="center"/>
        <w:rPr>
          <w:lang w:val="en"/>
        </w:rPr>
      </w:pPr>
      <w:r>
        <w:rPr>
          <w:lang w:val="en"/>
        </w:rPr>
        <w:t xml:space="preserve">Wallace (levo) i Robert Bruce (desno), prikazani obojica sa šlemom Reda Zmaja. Postoji još jedan vitraž na kome je Bruce oslikan sa tim šlemom, ali nažalost ne posedujem tu sliku. </w:t>
      </w:r>
    </w:p>
    <w:p>
      <w:pPr>
        <w:pStyle w:val="Normal"/>
        <w:jc w:val="center"/>
        <w:rPr>
          <w:lang w:val="en"/>
        </w:rPr>
      </w:pPr>
      <w:r>
        <w:rPr>
          <w:lang w:val="en"/>
        </w:rPr>
      </w:r>
    </w:p>
    <w:p>
      <w:pPr>
        <w:pStyle w:val="Normal"/>
        <w:jc w:val="both"/>
        <w:rPr>
          <w:lang w:val="en"/>
        </w:rPr>
      </w:pPr>
      <w:r>
        <w:rPr>
          <w:lang w:val="en"/>
        </w:rPr>
        <w:t xml:space="preserve">Legenda pak tvrdi da je Wallace, nakon što mu je otac ubijen u otporu protiv Engleza, odveden u Veneciju (spekulativni centar Reda Zmaja u to doba) od strane strica (monah koji je pripadao redu), gde je naučio njihov način ratovanja i zatim poslat nazad u Škotsku da sa Brusom otpočne borbu za nezavisnost. To bi objasnilo i njegovo poznavanje vojnih doktrina koje je uspešno upotrebljavao protiv Engleza. </w:t>
      </w:r>
    </w:p>
    <w:p>
      <w:pPr>
        <w:pStyle w:val="Normal"/>
        <w:jc w:val="both"/>
        <w:rPr>
          <w:lang w:val="en"/>
        </w:rPr>
      </w:pPr>
      <w:r>
        <w:rPr>
          <w:lang w:val="en"/>
        </w:rPr>
      </w:r>
    </w:p>
    <w:p>
      <w:pPr>
        <w:pStyle w:val="Normal"/>
        <w:jc w:val="both"/>
        <w:rPr/>
      </w:pPr>
      <w:r>
        <w:rPr>
          <w:lang w:val="en"/>
        </w:rPr>
        <w:t>Bitka kod Folkirka se pretvorila u veliki poraz za škote. Ipak, iz nje se može izdvojiti dvoboj koji su vodili Wallace i Brian de Jay, majstor engleskih Templara, u kome Wallace ubija svog protivnika. Nakon poraza, Wallace odlazi u francusku kod kralja Filipa IV (koji je uništio Templare) i traži njegovu pomoć. (Ove dve stvari, u slučaju da je Wallace stvarno bio u Redu Zmaja,  može biti i izvor negativih stavova koje su engleski Templari tada razvili prema “Zmajevima”)</w:t>
      </w:r>
    </w:p>
    <w:p>
      <w:pPr>
        <w:pStyle w:val="Normal"/>
        <w:jc w:val="both"/>
        <w:rPr>
          <w:lang w:val="en"/>
        </w:rPr>
      </w:pPr>
      <w:r>
        <w:rPr>
          <w:lang w:val="en"/>
        </w:rPr>
        <w:t>Nakon njegovog povratka u Britaniju Wallace ubrzo biva uhvaćen i pod velikim mukama usmrćen.</w:t>
      </w:r>
    </w:p>
    <w:p>
      <w:pPr>
        <w:pStyle w:val="Normal"/>
        <w:jc w:val="both"/>
        <w:rPr>
          <w:lang w:val="en"/>
        </w:rPr>
      </w:pPr>
      <w:r>
        <w:rPr>
          <w:lang w:val="en"/>
        </w:rPr>
      </w:r>
    </w:p>
    <w:p>
      <w:pPr>
        <w:pStyle w:val="Normal"/>
        <w:jc w:val="both"/>
        <w:rPr>
          <w:lang w:val="en"/>
        </w:rPr>
      </w:pPr>
      <w:r>
        <w:rPr>
          <w:lang w:val="en"/>
        </w:rPr>
        <w:t>Robert Bruce, nakon mnogostrukih prihvatanja i kršenja sporazuma sa kraljem Edvardom I, nastavlja borbu za nezavisnost.</w:t>
      </w:r>
    </w:p>
    <w:p>
      <w:pPr>
        <w:pStyle w:val="Normal"/>
        <w:jc w:val="both"/>
        <w:rPr>
          <w:lang w:val="en"/>
        </w:rPr>
      </w:pPr>
      <w:r>
        <w:rPr>
          <w:lang w:val="en"/>
        </w:rPr>
      </w:r>
    </w:p>
    <w:p>
      <w:pPr>
        <w:pStyle w:val="Normal"/>
        <w:jc w:val="both"/>
        <w:rPr>
          <w:lang w:val="en"/>
        </w:rPr>
      </w:pPr>
      <w:r>
        <w:rPr>
          <w:lang w:val="en"/>
        </w:rPr>
        <w:t>Bruce pred crkvenim oltarom napada svog političkog protivnika Johna Comyna i razbija mu glavu. Nakon što je čuo da je Comyn preživeo taj napad, Bruce šalje svoja dva pomoćnika da dokrajče ranjenog čoveka. Zbog tog čina katolička crkva 1306. ekskomunicira Brucea. Ovo je možda bila prekretnica u njegovom životu, jer, kako neki izvori navode, Templari koji su takođe ekskomunicirani 1307. beže u razne pravce, a mnogi među njima tokom sledećih nekoliko godina i u Škotsku, gde papska bula protiv njih nije imala efekta. Tu im Bruce, koji je 1306. postao škotski kralj, pruža azil i 1314. (kada je na lomači spaljen Jaques de Molay), nakon niza neuspeha i potpunog oslabljenja on postiže veliku pobedu nad Englezima kod Banokburna. Toj pobedi, kaže se, doprineli su upravo ti pridošli Templari. (Koji, kako se dalje tvrdi, tu osnivaju i prve škotske Masonske Lože, istinitost čega ipak nije predmet ovog teksta.)</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Zaključak:</w:t>
      </w:r>
    </w:p>
    <w:p>
      <w:pPr>
        <w:pStyle w:val="Normal"/>
        <w:jc w:val="both"/>
        <w:rPr>
          <w:lang w:val="en"/>
        </w:rPr>
      </w:pPr>
      <w:r>
        <w:rPr>
          <w:lang w:val="en"/>
        </w:rPr>
      </w:r>
    </w:p>
    <w:p>
      <w:pPr>
        <w:pStyle w:val="Normal"/>
        <w:jc w:val="both"/>
        <w:rPr>
          <w:lang w:val="en"/>
        </w:rPr>
      </w:pPr>
      <w:r>
        <w:rPr>
          <w:lang w:val="en"/>
        </w:rPr>
        <w:t xml:space="preserve">Izvori o istoriji Reda Zmaja su očigledno veoma fragmentirani i nepouzdani. Sve ovde navedeno se možda tako zbilo, a možda uopšte i nije. Pokušavajući da pažljivo balansiram između legende i istorije, izbegavajući zamku tumačenja koja bi nas odvukla u mitologiju (mada i takav tekst ne bi bio loš, čisto kao inspiracija), napravio sam neke teorije koje su mi delovale “prihvatljivo”. Dok neko sa više vremena, znanja i sredstava ne krene u potragu, ovo je najviše što se za sada mođe reći. </w:t>
      </w:r>
    </w:p>
    <w:p>
      <w:pPr>
        <w:pStyle w:val="Normal"/>
        <w:jc w:val="both"/>
        <w:rPr>
          <w:lang w:val="en"/>
        </w:rPr>
      </w:pPr>
      <w:r>
        <w:rPr>
          <w:lang w:val="en"/>
        </w:rPr>
        <w:t>Šta se desilo sa redom, da li je stvarno ubrzo raspušten nakon smrti Sigismunda, da li je nastavio da deluje, i do kada, pa čak i da li postoji i danas, sve su pitanja na koje ne postoje sigurni odgovori. Nadam se ipak da je sve ovom bilo od pomoći zainteresovanim istraživačima.</w:t>
      </w:r>
    </w:p>
    <w:p>
      <w:pPr>
        <w:pStyle w:val="Normal"/>
        <w:jc w:val="both"/>
        <w:rPr>
          <w:lang w:val="en"/>
        </w:rPr>
      </w:pPr>
      <w:r>
        <w:rPr>
          <w:lang w:val="en"/>
        </w:rPr>
      </w:r>
    </w:p>
    <w:p>
      <w:pPr>
        <w:pStyle w:val="Normal"/>
        <w:jc w:val="both"/>
        <w:rPr>
          <w:lang w:val="en"/>
        </w:rPr>
      </w:pPr>
      <w:r>
        <w:rPr>
          <w:lang w:val="en"/>
        </w:rPr>
        <w:t>Kraj</w:t>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36:00Z</dcterms:created>
  <dc:creator>The GuildMaster</dc:creator>
  <dc:description/>
  <cp:keywords/>
  <dc:language>en-US</dc:language>
  <cp:lastModifiedBy>The GuildMaster</cp:lastModifiedBy>
  <dcterms:modified xsi:type="dcterms:W3CDTF">2007-02-04T18:10:00Z</dcterms:modified>
  <cp:revision>15</cp:revision>
  <dc:subject/>
  <dc:title>Red Zmaja osnovan je zvanično 1408</dc:title>
</cp:coreProperties>
</file>